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48" w:after="0"/>
        <w:jc w:val="center"/>
        <w:rPr>
          <w:sz w:val="24"/>
          <w:szCs w:val="24"/>
        </w:rPr>
      </w:pPr>
      <w:r>
        <w:rPr>
          <w:b/>
          <w:bCs/>
          <w:spacing w:val="-2"/>
          <w:sz w:val="24"/>
          <w:szCs w:val="24"/>
        </w:rPr>
        <w:t>ТЕМА 21. ГОСУДАРСТВО И ПРАВО ГЕРМАНИИ В НОВЕЙШЕЕ ВРЕМЯ</w:t>
      </w:r>
    </w:p>
    <w:p>
      <w:pPr>
        <w:pStyle w:val="Normal"/>
        <w:numPr>
          <w:ilvl w:val="0"/>
          <w:numId w:val="1"/>
        </w:numPr>
        <w:shd w:fill="FFFFFF" w:val="clear"/>
        <w:tabs>
          <w:tab w:val="clear" w:pos="708"/>
          <w:tab w:val="left" w:pos="307" w:leader="none"/>
        </w:tabs>
        <w:spacing w:lineRule="exact" w:line="322" w:before="302" w:after="0"/>
        <w:ind w:left="34" w:hanging="0"/>
        <w:jc w:val="both"/>
        <w:rPr>
          <w:b/>
          <w:b/>
          <w:spacing w:val="-28"/>
          <w:sz w:val="24"/>
          <w:szCs w:val="24"/>
        </w:rPr>
      </w:pPr>
      <w:r>
        <w:rPr>
          <w:b/>
          <w:spacing w:val="-2"/>
          <w:sz w:val="24"/>
          <w:szCs w:val="24"/>
        </w:rPr>
        <w:t>Веймарская конституция 1919г</w:t>
      </w:r>
    </w:p>
    <w:p>
      <w:pPr>
        <w:pStyle w:val="Normal"/>
        <w:numPr>
          <w:ilvl w:val="0"/>
          <w:numId w:val="1"/>
        </w:numPr>
        <w:shd w:fill="FFFFFF" w:val="clear"/>
        <w:tabs>
          <w:tab w:val="clear" w:pos="708"/>
          <w:tab w:val="left" w:pos="307" w:leader="none"/>
        </w:tabs>
        <w:spacing w:lineRule="exact" w:line="322"/>
        <w:ind w:left="34" w:hanging="0"/>
        <w:jc w:val="both"/>
        <w:rPr>
          <w:b/>
          <w:b/>
          <w:spacing w:val="-12"/>
          <w:sz w:val="24"/>
          <w:szCs w:val="24"/>
        </w:rPr>
      </w:pPr>
      <w:r>
        <w:rPr>
          <w:b/>
          <w:spacing w:val="-1"/>
          <w:sz w:val="24"/>
          <w:szCs w:val="24"/>
        </w:rPr>
        <w:t xml:space="preserve">Возникновение и развитие независимых немецких государств - ФРГ и ГДР </w:t>
      </w:r>
      <w:r>
        <w:rPr>
          <w:b/>
          <w:sz w:val="24"/>
          <w:szCs w:val="24"/>
        </w:rPr>
        <w:t>(1949-1990г.).</w:t>
      </w:r>
    </w:p>
    <w:p>
      <w:pPr>
        <w:pStyle w:val="Normal"/>
        <w:shd w:fill="FFFFFF" w:val="clear"/>
        <w:tabs>
          <w:tab w:val="clear" w:pos="708"/>
          <w:tab w:val="left" w:pos="461" w:leader="none"/>
        </w:tabs>
        <w:spacing w:lineRule="exact" w:line="322"/>
        <w:ind w:left="38" w:hanging="0"/>
        <w:jc w:val="both"/>
        <w:rPr/>
      </w:pPr>
      <w:r>
        <w:rPr>
          <w:b/>
          <w:spacing w:val="-12"/>
          <w:sz w:val="24"/>
          <w:szCs w:val="24"/>
        </w:rPr>
        <w:t>3.</w:t>
      </w:r>
      <w:r>
        <w:rPr>
          <w:b/>
          <w:sz w:val="24"/>
          <w:szCs w:val="24"/>
        </w:rPr>
        <w:t xml:space="preserve"> </w:t>
      </w:r>
      <w:r>
        <w:rPr>
          <w:b/>
          <w:spacing w:val="-1"/>
          <w:sz w:val="24"/>
          <w:szCs w:val="24"/>
        </w:rPr>
        <w:t>Историко-правовая   характеристика   Конституции   (Основного   закона)</w:t>
        <w:br/>
      </w:r>
      <w:r>
        <w:rPr>
          <w:b/>
          <w:sz w:val="24"/>
          <w:szCs w:val="24"/>
        </w:rPr>
        <w:t>1949г.</w:t>
      </w:r>
    </w:p>
    <w:p>
      <w:pPr>
        <w:pStyle w:val="Normal"/>
        <w:shd w:fill="FFFFFF" w:val="clear"/>
        <w:tabs>
          <w:tab w:val="clear" w:pos="708"/>
          <w:tab w:val="left" w:pos="312" w:leader="none"/>
        </w:tabs>
        <w:spacing w:lineRule="exact" w:line="322"/>
        <w:ind w:left="38" w:hanging="0"/>
        <w:jc w:val="both"/>
        <w:rPr>
          <w:b/>
          <w:b/>
          <w:sz w:val="24"/>
          <w:szCs w:val="24"/>
        </w:rPr>
      </w:pPr>
      <w:r>
        <w:rPr>
          <w:b/>
          <w:spacing w:val="-15"/>
          <w:sz w:val="24"/>
          <w:szCs w:val="24"/>
        </w:rPr>
        <w:t>4.</w:t>
      </w:r>
      <w:r>
        <w:rPr>
          <w:b/>
          <w:sz w:val="24"/>
          <w:szCs w:val="24"/>
        </w:rPr>
        <w:tab/>
      </w:r>
      <w:r>
        <w:rPr>
          <w:b/>
          <w:spacing w:val="-3"/>
          <w:sz w:val="24"/>
          <w:szCs w:val="24"/>
        </w:rPr>
        <w:t>Источники гражданского и уголовного права Германии в Новейшее время.</w:t>
      </w:r>
    </w:p>
    <w:p>
      <w:pPr>
        <w:pStyle w:val="Normal"/>
        <w:jc w:val="both"/>
        <w:rPr>
          <w:b/>
          <w:b/>
          <w:sz w:val="24"/>
          <w:szCs w:val="24"/>
        </w:rPr>
      </w:pPr>
      <w:r>
        <w:rPr>
          <w:b/>
          <w:sz w:val="24"/>
          <w:szCs w:val="24"/>
        </w:rPr>
      </w:r>
    </w:p>
    <w:p>
      <w:pPr>
        <w:pStyle w:val="Normal"/>
        <w:widowControl/>
        <w:ind w:firstLine="709"/>
        <w:jc w:val="both"/>
        <w:rPr/>
      </w:pPr>
      <w:r>
        <w:rPr>
          <w:rFonts w:eastAsia="Calibri"/>
          <w:color w:val="FF0000"/>
          <w:sz w:val="24"/>
          <w:szCs w:val="24"/>
        </w:rPr>
        <w:t>1.</w:t>
      </w:r>
      <w:r>
        <w:rPr>
          <w:rFonts w:eastAsia="Calibri"/>
          <w:sz w:val="24"/>
          <w:szCs w:val="24"/>
        </w:rPr>
        <w:t>Национальное собрание начало работу 6 апреля 1919 г. в Веймаре и 31 июля приняло Конституцию, которая вошла в историю под названием Веймарская конституция (Конституция Германской империи). Конституция состояла из Преамбулы и двух частей - «Устройство и задачи империи»,</w:t>
      </w:r>
    </w:p>
    <w:p>
      <w:pPr>
        <w:pStyle w:val="Normal"/>
        <w:widowControl/>
        <w:ind w:firstLine="709"/>
        <w:jc w:val="both"/>
        <w:rPr>
          <w:rFonts w:eastAsia="Calibri"/>
          <w:sz w:val="24"/>
          <w:szCs w:val="24"/>
        </w:rPr>
      </w:pPr>
      <w:r>
        <w:rPr>
          <w:rFonts w:eastAsia="Calibri"/>
          <w:sz w:val="24"/>
          <w:szCs w:val="24"/>
        </w:rPr>
        <w:t>«Основные права и обязанности немцев». Германия провозглашалась республикой с федеральной формой государственного устройства. Бывшие «союзные государства» получили название земель. Всего их было 18.</w:t>
      </w:r>
    </w:p>
    <w:p>
      <w:pPr>
        <w:pStyle w:val="Normal"/>
        <w:widowControl/>
        <w:ind w:firstLine="709"/>
        <w:jc w:val="both"/>
        <w:rPr>
          <w:rFonts w:eastAsia="Calibri"/>
          <w:sz w:val="24"/>
          <w:szCs w:val="24"/>
        </w:rPr>
      </w:pPr>
      <w:r>
        <w:rPr>
          <w:rFonts w:eastAsia="Calibri"/>
          <w:sz w:val="24"/>
          <w:szCs w:val="24"/>
        </w:rPr>
        <w:t>Земли имели свои законодательные органы - ландтаги и свои конституции, которые должны были закрепить, согласно ст. 17 Веймарской конституции, республиканскую форму правления и всеобщее, равное прямое избирательное право при тайном голосовании. Конституцией определялся и правовой статус членов ландтагов.</w:t>
      </w:r>
    </w:p>
    <w:p>
      <w:pPr>
        <w:pStyle w:val="Normal"/>
        <w:widowControl/>
        <w:ind w:firstLine="709"/>
        <w:jc w:val="both"/>
        <w:rPr>
          <w:rFonts w:eastAsia="Calibri"/>
          <w:sz w:val="24"/>
          <w:szCs w:val="24"/>
        </w:rPr>
      </w:pPr>
      <w:r>
        <w:rPr>
          <w:rFonts w:eastAsia="Calibri"/>
          <w:sz w:val="24"/>
          <w:szCs w:val="24"/>
        </w:rPr>
        <w:t>Права земель были значительно ограничены в области законодательства и в</w:t>
      </w:r>
    </w:p>
    <w:p>
      <w:pPr>
        <w:pStyle w:val="Normal"/>
        <w:widowControl/>
        <w:ind w:firstLine="709"/>
        <w:jc w:val="both"/>
        <w:rPr>
          <w:rFonts w:eastAsia="Calibri"/>
          <w:sz w:val="24"/>
          <w:szCs w:val="24"/>
        </w:rPr>
      </w:pPr>
      <w:r>
        <w:rPr>
          <w:rFonts w:eastAsia="Calibri"/>
          <w:sz w:val="24"/>
          <w:szCs w:val="24"/>
        </w:rPr>
        <w:t>финансовой сфере. В ст. 6-12 конституции предусматривался сложный порядок распределения законодательных прав между империей и землями, основанный на главном принципе - имперское право имеет преимущество перед правом земель (ст. 15).</w:t>
      </w:r>
    </w:p>
    <w:p>
      <w:pPr>
        <w:pStyle w:val="Normal"/>
        <w:widowControl/>
        <w:ind w:firstLine="709"/>
        <w:jc w:val="both"/>
        <w:rPr>
          <w:rFonts w:eastAsia="Calibri"/>
          <w:sz w:val="24"/>
          <w:szCs w:val="24"/>
        </w:rPr>
      </w:pPr>
      <w:r>
        <w:rPr>
          <w:rFonts w:eastAsia="Calibri"/>
          <w:sz w:val="24"/>
          <w:szCs w:val="24"/>
        </w:rPr>
        <w:t>Ряд сфер общественной жизни - внешние отношения, гражданство, таможенное, почтовое и телеграфное дело, устройство обороны и другие – регулировался исключительно законодательством империи (ст. 6). Гражданское, уголовное право, судопроизводство, печать, союзы, собрания, торговля, промышленность и др. были отнесены преимущественно к законодательству империи (ст. 7). Земли сохраняли законодательную власть по этим вопросам до тех пор и в той мере, в какой империя не пользовалась своими законодательными правами.</w:t>
      </w:r>
    </w:p>
    <w:p>
      <w:pPr>
        <w:pStyle w:val="Normal"/>
        <w:widowControl/>
        <w:ind w:firstLine="709"/>
        <w:jc w:val="both"/>
        <w:rPr>
          <w:rFonts w:eastAsia="Calibri"/>
          <w:sz w:val="24"/>
          <w:szCs w:val="24"/>
        </w:rPr>
      </w:pPr>
      <w:r>
        <w:rPr>
          <w:rFonts w:eastAsia="Calibri"/>
          <w:sz w:val="24"/>
          <w:szCs w:val="24"/>
        </w:rPr>
        <w:t>Империи принадлежало право не только определять размеры и порядок поступлений доходов в имперскую казну но и вмешиваться в вопросы налогового обложения отдельных земель.</w:t>
      </w:r>
    </w:p>
    <w:p>
      <w:pPr>
        <w:pStyle w:val="Normal"/>
        <w:widowControl/>
        <w:ind w:firstLine="709"/>
        <w:jc w:val="both"/>
        <w:rPr>
          <w:rFonts w:eastAsia="Calibri"/>
          <w:sz w:val="24"/>
          <w:szCs w:val="24"/>
        </w:rPr>
      </w:pPr>
      <w:r>
        <w:rPr>
          <w:rFonts w:eastAsia="Calibri"/>
          <w:sz w:val="24"/>
          <w:szCs w:val="24"/>
        </w:rPr>
        <w:t>Значительно больший объем полномочий сохранялся у земель в административной сфере, так как за органами земель конституцией закреплялось право проводить в исполнение имперский закон, если «имперский закон не постановил иначе». (ст. 14).</w:t>
      </w:r>
    </w:p>
    <w:p>
      <w:pPr>
        <w:pStyle w:val="Normal"/>
        <w:widowControl/>
        <w:ind w:firstLine="709"/>
        <w:jc w:val="both"/>
        <w:rPr>
          <w:rFonts w:eastAsia="Calibri"/>
          <w:sz w:val="24"/>
          <w:szCs w:val="24"/>
        </w:rPr>
      </w:pPr>
      <w:r>
        <w:rPr>
          <w:rFonts w:eastAsia="Calibri"/>
          <w:sz w:val="24"/>
          <w:szCs w:val="24"/>
        </w:rPr>
        <w:t>Веймарская федерация отвергала не только принцип равноправия ее членов, но и принцип добровольности союза германских государств. Как и в Конституции 1871 г, было предусмотрено право имперской «экзекуции», т.е. право президента с помощью военной силы принудить ту или иную землю выполнять обязательства, «возложенные на нее конституцией».</w:t>
      </w:r>
    </w:p>
    <w:p>
      <w:pPr>
        <w:pStyle w:val="Normal"/>
        <w:widowControl/>
        <w:ind w:firstLine="709"/>
        <w:jc w:val="both"/>
        <w:rPr>
          <w:rFonts w:eastAsia="Calibri"/>
          <w:sz w:val="24"/>
          <w:szCs w:val="24"/>
        </w:rPr>
      </w:pPr>
      <w:r>
        <w:rPr>
          <w:rFonts w:eastAsia="Calibri"/>
          <w:sz w:val="24"/>
          <w:szCs w:val="24"/>
        </w:rPr>
        <w:t>Конституция содержала обширный перечень буржуазно-демократических прав и свобод: равенство всех немцев перед законом, свободу передвижения, право выбора профессии, свободу личности, неприкосновенность жилища, свободу слова, собраний, союзов и пр.</w:t>
      </w:r>
    </w:p>
    <w:p>
      <w:pPr>
        <w:pStyle w:val="Normal"/>
        <w:widowControl/>
        <w:ind w:firstLine="709"/>
        <w:jc w:val="both"/>
        <w:rPr>
          <w:rFonts w:eastAsia="Calibri"/>
          <w:sz w:val="24"/>
          <w:szCs w:val="24"/>
        </w:rPr>
      </w:pPr>
      <w:r>
        <w:rPr>
          <w:rFonts w:eastAsia="Calibri"/>
          <w:sz w:val="24"/>
          <w:szCs w:val="24"/>
        </w:rPr>
        <w:t>В число основных прав отдельного человека были включены право родного языка, право эмиграции, право на защиту за границей, право на достойное человека существование. Провозглашались отделение церкви от государства, свобода преподавания.</w:t>
      </w:r>
    </w:p>
    <w:p>
      <w:pPr>
        <w:pStyle w:val="Normal"/>
        <w:widowControl/>
        <w:ind w:firstLine="709"/>
        <w:jc w:val="both"/>
        <w:rPr>
          <w:rFonts w:eastAsia="Calibri"/>
          <w:sz w:val="24"/>
          <w:szCs w:val="24"/>
        </w:rPr>
      </w:pPr>
      <w:r>
        <w:rPr>
          <w:rFonts w:eastAsia="Calibri"/>
          <w:sz w:val="24"/>
          <w:szCs w:val="24"/>
        </w:rPr>
        <w:t>Среди важнейших прав немцев закреплялось и право частной собственности, при этом конституция не столько подчеркивала правомочия собственника, сколько его обязанности.</w:t>
      </w:r>
    </w:p>
    <w:p>
      <w:pPr>
        <w:pStyle w:val="Normal"/>
        <w:widowControl/>
        <w:ind w:firstLine="709"/>
        <w:jc w:val="both"/>
        <w:rPr>
          <w:rFonts w:eastAsia="Calibri"/>
          <w:sz w:val="24"/>
          <w:szCs w:val="24"/>
        </w:rPr>
      </w:pPr>
      <w:r>
        <w:rPr>
          <w:rFonts w:eastAsia="Calibri"/>
          <w:sz w:val="24"/>
          <w:szCs w:val="24"/>
        </w:rPr>
        <w:t>Гарантировались хозяйственная свобода частных лиц, свобода торговли, свобода договора и другие права и свободы.</w:t>
      </w:r>
    </w:p>
    <w:p>
      <w:pPr>
        <w:pStyle w:val="Normal"/>
        <w:widowControl/>
        <w:ind w:firstLine="709"/>
        <w:jc w:val="both"/>
        <w:rPr/>
      </w:pPr>
      <w:r>
        <w:rPr>
          <w:rFonts w:eastAsia="Calibri"/>
          <w:sz w:val="24"/>
          <w:szCs w:val="24"/>
        </w:rPr>
        <w:t>Во главе всей системы государственного аппарата был президент, который избирался на семь лет с неограниченным правом переизбрания на новый срок. Его избирателями отныне были мужчины и женщины, достигшие 20-летнего возраста. Президенту принадлежали обширные полномочия Он представлял империю в международных делах, имел право объявлять войну и подписывать мир, заключать международные договоры,</w:t>
      </w:r>
    </w:p>
    <w:p>
      <w:pPr>
        <w:pStyle w:val="Normal"/>
        <w:widowControl/>
        <w:jc w:val="both"/>
        <w:rPr>
          <w:rFonts w:eastAsia="Calibri"/>
          <w:sz w:val="24"/>
          <w:szCs w:val="24"/>
        </w:rPr>
      </w:pPr>
      <w:r>
        <w:rPr>
          <w:rFonts w:eastAsia="Calibri"/>
          <w:sz w:val="24"/>
          <w:szCs w:val="24"/>
        </w:rPr>
        <w:t>назначать и увольнять имперских чиновников, офицеров, судей, верховное командование армией. Ему принадлежало право применять все меры, в том числе и вооруженные силы, «необходимые для восстановления порядка».</w:t>
      </w:r>
    </w:p>
    <w:p>
      <w:pPr>
        <w:pStyle w:val="Normal"/>
        <w:widowControl/>
        <w:ind w:firstLine="709"/>
        <w:jc w:val="both"/>
        <w:rPr>
          <w:rFonts w:eastAsia="Calibri"/>
          <w:sz w:val="24"/>
          <w:szCs w:val="24"/>
        </w:rPr>
      </w:pPr>
      <w:r>
        <w:rPr>
          <w:rFonts w:eastAsia="Calibri"/>
          <w:sz w:val="24"/>
          <w:szCs w:val="24"/>
        </w:rPr>
        <w:t>Президент мог, минуя рейхстаг, обратиться к референдуму по поводу бюджета, налоговых законов и оплаты служащих или в случае опротестования законопроекта рейхстагом. Он издавал административные предписания во исполнение закона, обладал правом роспуска рейхстага и назначения новых выборов. Сместить же досрочно президента можно было только по предложению рейхстага при помощи референдума. Отклонение всенародным голосованием предложений рейхстага о смещении президента</w:t>
      </w:r>
    </w:p>
    <w:p>
      <w:pPr>
        <w:pStyle w:val="Normal"/>
        <w:widowControl/>
        <w:jc w:val="both"/>
        <w:rPr>
          <w:rFonts w:eastAsia="Calibri"/>
          <w:sz w:val="24"/>
          <w:szCs w:val="24"/>
        </w:rPr>
      </w:pPr>
      <w:r>
        <w:rPr>
          <w:rFonts w:eastAsia="Calibri"/>
          <w:sz w:val="24"/>
          <w:szCs w:val="24"/>
        </w:rPr>
        <w:t>считалось по конституции его переизбранием и влекло за собой роспуск рейхстага. Согласно ст. 25 Конституции, президент мог распустить рейхстаг не более «одного раза по одному поводу».</w:t>
      </w:r>
    </w:p>
    <w:p>
      <w:pPr>
        <w:pStyle w:val="Normal"/>
        <w:widowControl/>
        <w:ind w:firstLine="709"/>
        <w:jc w:val="both"/>
        <w:rPr>
          <w:rFonts w:eastAsia="Calibri"/>
          <w:sz w:val="24"/>
          <w:szCs w:val="24"/>
        </w:rPr>
      </w:pPr>
      <w:r>
        <w:rPr>
          <w:rFonts w:eastAsia="Calibri"/>
          <w:sz w:val="24"/>
          <w:szCs w:val="24"/>
        </w:rPr>
        <w:t>Президент назначал канцлера республики (премьер-министра), которому доверялось и поручалось «формирование основных принципов политики правительства».</w:t>
      </w:r>
    </w:p>
    <w:p>
      <w:pPr>
        <w:pStyle w:val="Normal"/>
        <w:widowControl/>
        <w:ind w:firstLine="709"/>
        <w:jc w:val="both"/>
        <w:rPr>
          <w:rFonts w:eastAsia="Calibri"/>
          <w:sz w:val="24"/>
          <w:szCs w:val="24"/>
        </w:rPr>
      </w:pPr>
      <w:r>
        <w:rPr>
          <w:rFonts w:eastAsia="Calibri"/>
          <w:sz w:val="24"/>
          <w:szCs w:val="24"/>
        </w:rPr>
        <w:t>Правительство, состоящее из назначаемых президентом канцлера и министров, формально было ответственно перед рейхстагом. Каждый из них должен был подавать в отставку, если рейхстаг высказывал им вотум недоверия. На правительство по правилу контрасигнатуры переходила ответственность за все приказы и распоряжения президента, в том числе и в отношении вооруженных сил, так как они должны были скрепляться подписью канцлера или соответствующего министра. Парламент был двухпалатным и состоял из рейхстага т рейхсрата. Рейхстаг в количестве 460 депутатов избирался на четыре года всеобщим народным голосованием.</w:t>
      </w:r>
    </w:p>
    <w:p>
      <w:pPr>
        <w:pStyle w:val="Normal"/>
        <w:widowControl/>
        <w:ind w:firstLine="709"/>
        <w:jc w:val="both"/>
        <w:rPr>
          <w:rFonts w:eastAsia="Calibri"/>
          <w:sz w:val="24"/>
          <w:szCs w:val="24"/>
        </w:rPr>
      </w:pPr>
      <w:r>
        <w:rPr>
          <w:rFonts w:eastAsia="Calibri"/>
          <w:sz w:val="24"/>
          <w:szCs w:val="24"/>
        </w:rPr>
        <w:t>За ним закреплялась высшая законодательная власть, в том числе и право изменять Конституцию, а также вотировать бюджет. Для принятия простых законов требовалось большинство, а для конституционных поправок - квалифицированное большинство голосов депутатов рейхстага.</w:t>
      </w:r>
    </w:p>
    <w:p>
      <w:pPr>
        <w:pStyle w:val="Normal"/>
        <w:widowControl/>
        <w:ind w:firstLine="709"/>
        <w:jc w:val="both"/>
        <w:rPr>
          <w:rFonts w:eastAsia="Calibri"/>
          <w:sz w:val="24"/>
          <w:szCs w:val="24"/>
        </w:rPr>
      </w:pPr>
      <w:r>
        <w:rPr>
          <w:rFonts w:eastAsia="Calibri"/>
          <w:sz w:val="24"/>
          <w:szCs w:val="24"/>
        </w:rPr>
        <w:t>Верхняя палата парламента была названа рейхсратом (Имперским советом). Она формировалась из представителей правительств отдельных земель. Формально рейхсрат не обладал законодательными полномочиями, но, вотируя бюджет, рейхстаг не мог без согласия рейхсрата повышать его расходную часть или включать новые статьи расходов.</w:t>
      </w:r>
    </w:p>
    <w:p>
      <w:pPr>
        <w:pStyle w:val="Normal"/>
        <w:widowControl/>
        <w:ind w:firstLine="709"/>
        <w:jc w:val="both"/>
        <w:rPr>
          <w:rFonts w:eastAsia="Calibri"/>
          <w:sz w:val="24"/>
          <w:szCs w:val="24"/>
        </w:rPr>
      </w:pPr>
      <w:r>
        <w:rPr>
          <w:rFonts w:eastAsia="Calibri"/>
          <w:sz w:val="24"/>
          <w:szCs w:val="24"/>
        </w:rPr>
        <w:t>Рейхсрат обладал правом отлагательного вето в отношении законов, принятых в рейхстаге (ст. 74), отвергнуть которое он мог только с помощью вторичного рассмотрения и нового утверждения законопроекта квалифицированным большинством голосов. Законодательная инициатива при этом принадлежала не только членам рейхстага, но и самому президенту, а также рейхсрату.</w:t>
      </w:r>
    </w:p>
    <w:p>
      <w:pPr>
        <w:pStyle w:val="Normal"/>
        <w:widowControl/>
        <w:ind w:firstLine="709"/>
        <w:jc w:val="both"/>
        <w:rPr>
          <w:rFonts w:eastAsia="Calibri"/>
          <w:sz w:val="24"/>
          <w:szCs w:val="24"/>
        </w:rPr>
      </w:pPr>
      <w:r>
        <w:rPr>
          <w:rFonts w:eastAsia="Calibri"/>
          <w:sz w:val="24"/>
          <w:szCs w:val="24"/>
        </w:rPr>
        <w:t>Судебная власть была увенчана Верховным судом. Все чрезвычайные суды упразднялись и не допускались. Судьи имперских судов и земель назначались пожизненно. В Конституции было записано, что судьи независимы и подчиняются только закону. Говорилось также о создании административных судов (по делам правонарушений со стороны чиновников) в империи и в землях (ст. 107). [Стадуб 439-443]</w:t>
      </w:r>
    </w:p>
    <w:p>
      <w:pPr>
        <w:pStyle w:val="Normal"/>
        <w:widowControl/>
        <w:ind w:firstLine="709"/>
        <w:jc w:val="both"/>
        <w:rPr>
          <w:rFonts w:eastAsia="Calibri"/>
          <w:sz w:val="24"/>
          <w:szCs w:val="24"/>
        </w:rPr>
      </w:pPr>
      <w:r>
        <w:rPr>
          <w:rFonts w:eastAsia="Calibri"/>
          <w:color w:val="FF0000"/>
          <w:sz w:val="24"/>
          <w:szCs w:val="24"/>
        </w:rPr>
        <w:t>2</w:t>
      </w:r>
      <w:r>
        <w:rPr>
          <w:rFonts w:eastAsia="Calibri"/>
          <w:b/>
          <w:color w:val="FF0000"/>
          <w:sz w:val="24"/>
          <w:szCs w:val="24"/>
        </w:rPr>
        <w:t>.</w:t>
      </w:r>
      <w:r>
        <w:rPr>
          <w:rFonts w:eastAsia="Calibri"/>
          <w:b/>
          <w:sz w:val="24"/>
          <w:szCs w:val="24"/>
        </w:rPr>
        <w:t xml:space="preserve"> Образование ФРГ.</w:t>
      </w:r>
      <w:r>
        <w:rPr>
          <w:rFonts w:eastAsia="Calibri"/>
          <w:sz w:val="24"/>
          <w:szCs w:val="24"/>
        </w:rPr>
        <w:t xml:space="preserve"> Оккупационный статут. Берлинский кризис заставил руководство западных держав и СССР ускорить консолидацию политических сил в своих зонах и перейти к созданию сепаратных государственных структур. В связи с этим в апреле 1949 г. был принят Оккупационный статут, сохранивший за губернаторами США, Великобритании и Франции право контролировать соблюдение Основного закона ФРГ, внешние сношения и международные соглашения Германии и т.п. Оккупационные власти сохраняли за собой право взять на себя всю полноту власти на территории Западной Германии в случае, "если они сочтут это необходимым". Позднее статут был пересмотрен в пользу ФРГ.</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роизводство в начале 1948 г. едва достигало половины уровня 1936 г. Жизненный уровень населения резко упал. От голода немцев спасали поставки продовольствия стран-победительниц. Германия понесла значительные людские потери. Население было деморализовано войной и разрухой. В стране находилось 12 млн. беженцев. Изношенный реальный капитал, разрушенная инфраструктура, подорванная финансовая система, карточная система еще больше усложняли экономическое и социальное положение в Германи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Союзники по антигитлеровской коалиции, выполняя решения Крымской и Потсдамской конференций, проводили политику трех «де»: демилитаризацию, денацификацию, демократизацию. Создавались условия для превращения Германии в миролюбивое, демократическое государство. Восстанавливались запрещенные нацистами политические партии и общественные организации. Первыми вышли из подполья коммунисты и социал-демократы. В апреле 1946 г. в советской зоне в результате объединения коммунистической (КПГ) и социал-демократической (СДПГ) партий была образована Социалистическая единая партия Германии (СЕП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сентябре 1948 г. был созван Парламентский совет. Он разработал конституцию Федеративной Республики Германии, которая вступила в силу 23 мая 1949 г. Конституция провозгласила Западную Германию как демократическое, федеративное государство, закрепила основные гражданские и политические свободы.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августе 1949 г. на выборах в бундестаг победил блок ХДС/ ХСС, образовавший с СвДП правительственную коалицию. Правительство возглавил видный политический деятель – христианский демократ Конрад Аденауэр, который был федеральным канцлером на протяжении 14 лет. 21 сентября 1949 г. было официально провозглашено создание ФРГ. Столицей страны стал небольшой курортный город Бонн. </w:t>
      </w:r>
    </w:p>
    <w:p>
      <w:pPr>
        <w:pStyle w:val="Normal"/>
        <w:widowControl/>
        <w:ind w:firstLine="709"/>
        <w:jc w:val="both"/>
        <w:rPr>
          <w:rFonts w:eastAsia="Calibri"/>
          <w:sz w:val="24"/>
          <w:szCs w:val="24"/>
        </w:rPr>
      </w:pPr>
      <w:r>
        <w:rPr>
          <w:rFonts w:eastAsia="Calibri"/>
          <w:sz w:val="24"/>
          <w:szCs w:val="24"/>
        </w:rPr>
        <w:t xml:space="preserve">В 50 – 60 годы быстрыми темпами развивалась экономика. Незначительные военные расходы, щедрые американские кредиты по «плану Маршалла», широкое использование дешевой иностранной рабочей силы, поставки новейшего оборудования, высокая доля накопления в национальном доходе способствовали ускоренному возрождению хозяйства страны. С 1950 по 1964 г. валовой национальный продукт вырос в 2 раза. Наиболее высокими темпами развивались разнообразные отрасли машиностроения, производство электроэнергии, химическая и металлургическая промышленности. Глубокие качественные изменения в экономике происходили и под влиянием развертывающейся научно-технической революци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Успехи в экономическом развитии позволили быстро наращивать экспортный потенциал. Около половины всей производимой продукции шло на европейский и мировой рынки. ФРГ расплатилась с долгами, создала значительные золотовалютные резервы. Западногерманская марка стала одной из самых надежных валют мир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Большую роль в восстановлении и развитии экономики сыграло финансовое и кредитное регулирование. В первые послевоенные годы правительство оказало помощь в восстановлении крупных монополий, обеспечении концернов рабочей силой. Это, в свою очередь, вызвало расширение жилищного строительства, быстрый рост прямых государственных капиталовложений, связанный с восстановлением разрушенного войной жилищного фонда. С начала 50-х годов в структуре капиталовложений возрастала доля косвенных государственных инвестиций. Основной акцент был сделан на поддержку базовых отраслей промышленности через государственные кредиты и субсидии. В 60-е годы увеличились государственные капиталовложения в форме прямых инвестиций в науку и образование.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Значительные ассигнования на инфраструктуру способствовали ускорению темпов экономического роста, качественному развитию социальной сферы. Жизненный уровень населения быстро рос.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Еще в 1951г. в ФРГ в специфических послевоенных условиях был издан закон о «соучастии в принятии решений». Он распространялся только на предприятия с числом занятых свыше 1 тыс. в угольной и металлургической промышленности. Эти отрасли были особенно важны для первоначальной стадии восстановления экономики. В 1976 г. в ФРГ был принят новый закон о соучастии, распространяющийся на все отрасли (кроме угольной и черной металлургии) и все компании с числом занятых свыше 2 тыс. человек. </w:t>
      </w:r>
    </w:p>
    <w:p>
      <w:pPr>
        <w:pStyle w:val="Normal"/>
        <w:widowControl/>
        <w:ind w:firstLine="709"/>
        <w:jc w:val="both"/>
        <w:rPr>
          <w:rFonts w:eastAsia="Calibri"/>
          <w:sz w:val="24"/>
          <w:szCs w:val="24"/>
        </w:rPr>
      </w:pPr>
      <w:r>
        <w:rPr>
          <w:rFonts w:eastAsia="Calibri"/>
          <w:sz w:val="24"/>
          <w:szCs w:val="24"/>
        </w:rPr>
        <w:t xml:space="preserve">В условиях экономического прогресса и относительного классового мира политический радикализм перестал быть заметным явлением. В 1956 г. была запрещена Коммунистическая партия Германии. Созданная в 1968 г. КПГ так и не стала влиятельной силой. Попытки реваншистских сил создать массовую правую националистическую партию также не имели успеха. В политической жизни доминировали ХДС/ХСС, СДПГ и СвДП, которые к концу 60-х годов занимали практически одинаковые позиции по основным вопросам внутренней политики и поддерживали идею развития государства благоденствия. Это способствовало укреплению политического консенсуса, ярким проявлением которого стало существование в 1966–1969 г. «большой» правящей коалиции ХДС/ХСС и СДП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о внешней политике ФРГ ориентировалась на ведущие страны Запада. В годы «холодной войны» она стала членом Европейского Совета. В 1954 г. ей было разрешено иметь армию (бундесвер). В 1955 г. ФРГ стала членом НАТО, затем вошла в ЕЭС, где стала играть ведущую роль. Последовательный атлантизм во внешней политике давал ФРГ определенные преимущества, но был доведен до абсурда. Непризнание стран Восточной Европы, с которыми она находилась в непосредственной близости, делало дипломатию ФРГ негибкой.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1969 г., через 20 лет после образования ФРГ, Федеральным Канцлером впервые стал социал-демократ Вилли Брандт (1913–1992) – выдающийся политический деятель, с юношеских лет участвовавший в социал-демократическом движении. Произошли изменения во внутреннем развитии. Увеличились социальные льготы для значительной части населения. Возникли новые явления в политической жизни. Появились новые массовые движения. Самым значительным было движение в защиту окружающей среды, движение «зеленых». Получили распространение и левацкие организации – анархисты, маоисты, неотроцкисты.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Значительные изменения произошли в международной деятельности ФРГ. Правительство В.Брандта разработало и реализовало «новую восточную политику». Были признаны послевоенные границы в Восточной Европе. В 1970 г. был подписан договор с Советским Союзом. ФРГ обязалась рассматривать существующие границы как нерушимые. Аналогичные договоры были подписаны с Польшей и Чехословакией. Были установлены межгосударственные отношения с ГДР. Взаимное признание немецких государств открыло им путь в ООН.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начале 80-х годов произошла новая перегруппировка политических сил. СвДП поддержала ХДС/ХСС и вышла из коалиции с СДПГ. В 1982 г. Канцлером ФРГ стал христианский демократ Гельмут Коль. СДПГ оказалась в оппозиции. 4 мая 1983 г. Канцлер Г.Коль сделал правительственное заявление, в котором изложил 7 тезисов, или программу консерваторов на ближайшую перспективу: 1) личная свобода, творческий труд, благосостояние для всех и социальная уверенность должны быть достигнуты благодаря духу и силе социального рыночного хозяйства; 2) мы хотим общества с человеческим лицом; 3) за формирование современного общества, идущего в ногу с научнотехническим прогрессом; 4) возвратить государство к сути своих задач – стоять на страже справедливости и следить за выполнением обязанностей граждан; 5) мы принадлежим к Западу; 6) за политический союз Европы; 7) немецкая нация продолжает существовать, необходимо добиваться немецкого единства. Правительство Г.Коля начало осуществлять мероприятия, сходные с теми, которые уже начали проводить М.Тэтчер в Великобритании и Р.Рейган в США. Были сокращены налоги и упорядочены государственные расходы, приняты меры по уменьшению государственной регламентации бизнеса, по стимулированию конкуренции. Начавшийся экономический подъем способствовал закреплению позиций правящей коалиции на выборах в бундестаг в 1983 и1987 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декабре 1987 г. правительство приняло специальную программу стимулирования экономики на 1988–1990 г. Она предусматривала значительное сокращение подоходного налога и налога с корпораций, стимулирование инвестиционной деятельности. Планировалось выделение льготных кредитов на сумму 21 млрд. марок. Эти средства предназначались для реконструкции городов и защиты окружающей среды. На цели субсидирования ставок по кредитам из государственного бюджета выделялось ежегодно 200 млн. марок. Правительство рассчитывало, что новая программа позволит стимулировать капиталовложения на общую сумму приблизительно в 40 млрд. марок.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1989 г. в ГДР началась революция. Была восстановлена демократия. 9 ноября после вынужденной отставки Э.Хоннекера и его правительства была разрушена берлинская стена. Переговоры об объединении обеих частей Германии успешно завершились. 3 октября 1990 г. было провозглашено образование единого германского государства. На внеочередных выборах в бундестаг в декабре 1990 г. правящая коалиция вновь одержала победу.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1990 г. стал особым годом для Германии. Объединение двух Германий остро поставило проблему преодоления отсталости бывшей ГДР. </w:t>
      </w:r>
    </w:p>
    <w:p>
      <w:pPr>
        <w:pStyle w:val="Normal"/>
        <w:widowControl/>
        <w:ind w:firstLine="709"/>
        <w:jc w:val="both"/>
        <w:rPr/>
      </w:pPr>
      <w:r>
        <w:rPr>
          <w:rFonts w:eastAsia="Times New Roman"/>
          <w:sz w:val="24"/>
          <w:szCs w:val="24"/>
        </w:rPr>
        <w:t xml:space="preserve"> </w:t>
      </w:r>
      <w:r>
        <w:rPr>
          <w:rFonts w:eastAsia="Calibri"/>
          <w:sz w:val="24"/>
          <w:szCs w:val="24"/>
        </w:rPr>
        <w:t xml:space="preserve">Рыночные преобразования в Восточной части Германии финансировались в основном за счет Западной. В 1990 – 1992 г. перевод средств из Западной в Восточную Германию превысил 200 млрд. марок. В 1994 г. в Германии проходили выборы на всех уровнях. Коалиция христианских демократов и либералов попрежнему осталась у власти. Начиная с 1982 г., осуществляется либерально-консервативный политический курс. СДПГ осталась ведущей оппозиционной партией. «Союз 90/зеленые» улучшил свои позиции. Правые экстремисты вновь оказались за бортом политической жизни. Результаты выборов 1994 г. еще раз доказали стабильность партийно-политической системы Германии и опровергли некоторые политологические прогнозы о кризисе «партийной демократии».  </w:t>
      </w:r>
    </w:p>
    <w:p>
      <w:pPr>
        <w:pStyle w:val="Normal"/>
        <w:widowControl/>
        <w:jc w:val="both"/>
        <w:rPr/>
      </w:pPr>
      <w:r>
        <w:rPr>
          <w:rFonts w:eastAsia="Calibri"/>
          <w:b/>
          <w:sz w:val="24"/>
          <w:szCs w:val="24"/>
        </w:rPr>
        <w:t>Германская Демократическая Республика</w:t>
      </w:r>
      <w:r>
        <w:rPr>
          <w:rFonts w:eastAsia="Calibri"/>
          <w:sz w:val="24"/>
          <w:szCs w:val="24"/>
        </w:rPr>
        <w:t xml:space="preserve">. 7 октября 1949 г. в советской оккупационной зоне было провозглашено образование Германской Демократической Республики. Это произошло на сессии Немецкого народного совета, который  объявил себя высшим органом государственной власти. В тот же день вступила в действие Конституция ГДР. С 1945 г. наибольшим влиянием в восточногерманских землях стали пользоваться СДПГ и Коммунистическая партия Германии (КПГ). Они составили серьезный противовес ХДС и ХСС. КПГ стала влиять на многие сферы жизни. Так, по инициативе коммунистов в 1945-46 гг. была проведена аграрная реформа, реформа системы образования. Весной 1946 г. объединенный съезд КПГ и СДПГ постановил создать Социалистическую единую партию Германии (СЕПГ). Советской военной администрацией Германии (СВАГ). СЕПГ выступила инициатором перераспределения собственности на социалистических началах. Были проведены экономическая, аграрная и финансово-экономическая реформы.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Согласно Конституции ГДР 1949 г. верховным органом государственной власти была Народная палата. Депутатские места на основании закона 1958 г. распределялись между существующими партиями неравномерно (117 мест имела СЕПГ и по 52 - остальные). За Народной палатой закреплялось право издавать законы, вотировать бюджет и контролировать деятельность правительства. В этот период была сформирована и Палата земель, которая просуществовала до 1958 г. Парламент с этого времени стал однопалатным. Это было связано с тем, что еще в 1952 г. пять существовавших земель были упразднены и возникло новое территориальное деление на области и округ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Главой государства являлся президент. Но в 1960 г. эта должность была упразднена и полномочия президента стал выполнять Государственный совет, избираемый Народной палатой на четыре года. Народная палата формировала Совет министров - правительство ГДР.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1968 г. на референдуме была утверждена новая Конституция страны. В ее основу была положена концепция "демократии победившего социализма". Система органов власти и управления по сравнению с Конституцией 1949 г. практически не претерпела изменений, за исключением того, что были увеличены численность депутатов Народной палаты (с 400 до 500 человек) и срок их полномочий (с четырех лет до пяти). Несколько расширены были права местных органов власт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Более детализированным стал раздел о правах граждан. Новая Конституция закрепляла централизованное руководство и плановое управление социалистическим хозяйством.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1989 г. ГДР охватил глубокий социально-экономический и политический кризис, который в значительной мере был связан с международным курсом М.С. Горбачева и мощной пропагандистской кампанией стран НАТО. Поток беженцев, устремившихся в ФРГ в 1989 г. через открытую границу с Чехословакией, обострил ситуацию. Правительство ГДР стало терять контроль над происходящим. В сложившейся ситуации актуальной оказалась программа канцлера ФРГ Гельмута Коля, с которой он выступил в бундестаге. Все десять пунктов программы были направлены на государственно-политическое объединение Германии. Осуществление программы оговаривалось рядом условий для ГДР. Окончательное решение вопроса об объединении Германии требовало и международного урегулирования. Эта проблема стала предметом переговоров по формуле "2+4" (ФРГ, ГДР и державы-победительницы: США, СССР, Великобритания, Франция), проходивших в 1990 г. Подписанный участниками переговоров Договор об окончательном урегулировании в отношении Германии восстановил полный государственный суверенитет Германии. Но это было только начало объединения. Создание новой единой Германии опиралось на ряд специальных договоров, направленных на регулирование различных сфер деятельности. Первым наиболее серьезным шагом в этом направлении явился Договор об экономической, валютной и социальной унии от 18 мая 1990 г. Согласно этому договору марки ГДР были заменены на дойчмарки. Второй шаг был сделан в августе 1990 г., когда был заключен договор о создании "единой избирательной территории". 23 февраля 1990 г. Народная палата ГДР приняла решение о присоединении к ФРГ и 31 августа по поводу этого события был подписан двухсторонний договор. Согласно договору в состав ФРГ вошли пять вновь воссозданных восточногерманских земель. В едином государстве конституционные устои стал регулировать Основной закон ФРГ 1949 г. Но в текст ст. 23 позднее было включено положение, предусматривавшее вступление Основного закона в силу и "в остальных частях Германии... по их присоединении". Общегерманские выборы, проходившие в декабре 1990 г,, принесли победу единому Христианско-демократическому союзу. Этот союз вплоть до конца XX в. сохранял в Германии статус правящей партии. Однако на последних выборах в бундестаг ХДС потерпела поражение, а пост канцлера занял лидер СДП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Обретение полного суверенитета позволило существенно изменить военную политику ФРГ. В результате длительной дискуссии Федеральный конституционный суд принял решение о возможности применения бундесвера за пределами страны и стран НАТО для предотвращения кризисов и конфликтов, которые могут нанести ущерб целостности и стабильности Германии. </w:t>
      </w:r>
    </w:p>
    <w:p>
      <w:pPr>
        <w:pStyle w:val="Normal"/>
        <w:widowControl/>
        <w:ind w:firstLine="709"/>
        <w:jc w:val="both"/>
        <w:rPr>
          <w:rFonts w:eastAsia="Calibri"/>
          <w:sz w:val="24"/>
          <w:szCs w:val="24"/>
        </w:rPr>
      </w:pPr>
      <w:r>
        <w:rPr>
          <w:rFonts w:eastAsia="Times New Roman"/>
          <w:sz w:val="24"/>
          <w:szCs w:val="24"/>
        </w:rPr>
        <w:t xml:space="preserve"> </w:t>
      </w:r>
      <w:r>
        <w:rPr>
          <w:rFonts w:eastAsia="Calibri"/>
          <w:sz w:val="24"/>
          <w:szCs w:val="24"/>
        </w:rPr>
        <w:t>Новая роль Германии в современном мире не только создает для нее преимущества, но и ставит ее перед международными проблемами. В третье тысячелетие Германия вступает как одно из ведущих государств мирового сообщества, несущих значительную долю ответственности за будущее человечества. [Чибиряев ИГПЗС, 2002г., с.414-419]</w:t>
      </w:r>
    </w:p>
    <w:p>
      <w:pPr>
        <w:pStyle w:val="Normal"/>
        <w:widowControl/>
        <w:ind w:firstLine="709"/>
        <w:jc w:val="both"/>
        <w:rPr/>
      </w:pPr>
      <w:r>
        <w:rPr>
          <w:rFonts w:eastAsia="Calibri"/>
          <w:color w:val="FF0000"/>
          <w:sz w:val="24"/>
          <w:szCs w:val="24"/>
        </w:rPr>
        <w:t>3.</w:t>
      </w:r>
      <w:r>
        <w:rPr>
          <w:rFonts w:eastAsia="Calibri"/>
          <w:b/>
          <w:sz w:val="24"/>
          <w:szCs w:val="24"/>
        </w:rPr>
        <w:t xml:space="preserve"> Конституция ФРГ</w:t>
      </w:r>
      <w:r>
        <w:rPr>
          <w:rFonts w:eastAsia="Calibri"/>
          <w:sz w:val="24"/>
          <w:szCs w:val="24"/>
        </w:rPr>
        <w:t xml:space="preserve">. Основной закон Федеративной Республики Германии (Боннская конституция) был принят 8 мая 1949 г. Парламентским советом и утвержден губернаторами США, Великобритании и Франции. После одобрения его всеми землями (кроме Баварии) он 23 мая 1949 г. вступил в силу.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Западногерманское государство провозглашалось парламентарной республикой, основанной на принципах строгого разделения властей и федерализма (ст. 146), "демократическим" (вся государственная власть исходит от народа), "социальным и правовым государством" (интересы общества, права человека, закрепленные в праве, являются основными по сравнению с задачами собственно государственными). Поэтому первый раздел Конституции посвящен правам человек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Федерализм по Основному закону подразумевал, что отдельные земли (10 земель, самостоятельных в своем бюджете и независимых друг от друга) могли пользоваться ограниченным суверенитетом, иметь свои конституции, свои представительные и правительственные органы, но федеральное право имело перевес над правом земель. Субъектом международных отношений могла выступать только ФР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Законодательная власть в стране принадлежит парламенту который состоит из двух палат. Нижняя палата - бундестаг избирается народом на основе всеобщего, прямого, равного и тайного голосования (с 18 лет) на четыре года. Голосование в нижнюю палату происходило по мажоритарной и пропорциональной системам. Партия, набравшая менее 5% голосов, не получает мандатов. Бундестаг обладает законодательными полномочиями, утверждает бюджет, а также назначает ответственного перед ним главу правительства - канцлера. Выражение недоверия канцлеру влечет уход в отставку всего правительства. Полномочия бундестага сдерживаются верхней палатой - бундесратом, которая состоит из членов земельных правительств. Бундесрат дает свое согласие на принятие законов, принимает участие в утверждении бюджета. Но в случае разногласия между палатами решающее значение имеет голос бундестаг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Главой государства является президент республики, выбираемый на пять лет особым Федеральным собранием. Федеральное собрание состоит из депутатов бундестага и равного числа членов, избираемых народными представителями земель. Полномочия президента ФРГ по сравнению с предусмотренными Веймарской конституцией значительно ограничены. Он может представлять страну в международных отношениях, назначать и увольнять федеральных судей и служащих, вносить предложения о замещении федерального канцлера. Президент по Конституции не является верховным главнокомандующим. Эти функции в мирное время осуществляет министр обороны, в военное время - канцлер. Конституция предусматривает возможность отстранения от должности президента в случае обвинения его в умышленном нарушении Основного закон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Главной политической фигурой, таким образом, является не президент, а канцлер. Выбирается он в бундестаге по предложению президента обычно из лидеров победившей на выборах партии. Канцлер определяет всю внешнюю и внутреннюю политику государства и несет за нее ответственность только перед бундестагом. По своему усмотрению канцлер формирует кабинет министров и представляет министров на увольнение, что является обязательным для исполнения президентом.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ажным новым институтом власти для Германии явился Федеральный Конституционный суд. Его члены выбираются поровну бундестагом и бундесратом. По отношению ко всем органам власти он является единственным и независимым судебным органом. В его функции входит рассмотрение споров между федерацией и землями, проверка конституционности действий органов государственной власти или законодательных постановлений в отношении прав граждан и др.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Конституция закрепляет свободу личности, равенство всех перед законом, свободу вероисповедания, совести, религиозных и политических убеждений, свободу печати, собраний и т.п. Но вместе с тем уже в самой Конституции Федеральному конституционному суду предоставляется право ограничивать права и свободы, если он посчитает, что лицо использует эти права "для борьбы против основ свободного демократического порядка". Такое положение конституции сводит на нет демократические права и свободы, поскольку, как показала практика, члены Федерального конституционного суда не могут отказаться от своих политических пристрастий. </w:t>
      </w:r>
    </w:p>
    <w:p>
      <w:pPr>
        <w:pStyle w:val="Normal"/>
        <w:widowControl/>
        <w:ind w:firstLine="709"/>
        <w:jc w:val="both"/>
        <w:rPr/>
      </w:pPr>
      <w:r>
        <w:rPr>
          <w:rFonts w:eastAsia="Times New Roman"/>
          <w:sz w:val="24"/>
          <w:szCs w:val="24"/>
        </w:rPr>
        <w:t xml:space="preserve"> </w:t>
      </w:r>
      <w:r>
        <w:rPr>
          <w:rFonts w:eastAsia="Calibri"/>
          <w:sz w:val="24"/>
          <w:szCs w:val="24"/>
        </w:rPr>
        <w:t xml:space="preserve">Первые выборы, прошедшие в августе 1949 г., принесли победу с небольшим перевесом блоку партий Христианско-демократического союза (ХДС) и Христианско-социальному союзу (ХСС). Не сильно отстала от них в количестве поданных за нее голосов Социал-демократическая партия Германии (СДПГ). Но решила судьбу выборов партия, декларировавшая либерально-республиканские позиции,- образованная в 1948 г. Свободная демократическая партия (СвДП). Примкнув к союзу ХДС и ХСС, она сделала его правящим блоком на протяжении почти 20 лет. В 1968 г. СвДП вступила в блок с СДПГ. Этот недолгий союз принес важные государственно-правовые изменения. ФРГ признала нерушимость послевоенных границ, закрепив это в специальных договорах. Международные соглашения с другими государствами позволили взаимно признать существование двух германских государств. В 1982 г. к власти снова пришел Христианско-демократический союз, возглавляемый канцлером Г.Колем, который и сыграл огромную роль в определении будущего Германии. </w:t>
      </w:r>
    </w:p>
    <w:p>
      <w:pPr>
        <w:pStyle w:val="Normal"/>
        <w:widowControl/>
        <w:jc w:val="both"/>
        <w:rPr>
          <w:rFonts w:eastAsia="Calibri"/>
          <w:color w:val="FF0000"/>
          <w:sz w:val="24"/>
          <w:szCs w:val="24"/>
        </w:rPr>
      </w:pPr>
      <w:r>
        <w:rPr>
          <w:rFonts w:eastAsia="Times New Roman"/>
          <w:sz w:val="24"/>
          <w:szCs w:val="24"/>
        </w:rPr>
        <w:t xml:space="preserve">         </w:t>
      </w:r>
      <w:r>
        <w:rPr>
          <w:rFonts w:eastAsia="Calibri"/>
          <w:color w:val="FF0000"/>
          <w:sz w:val="24"/>
          <w:szCs w:val="24"/>
        </w:rPr>
        <w:t>4.</w:t>
      </w:r>
      <w:r>
        <w:rPr>
          <w:rFonts w:eastAsia="Calibri"/>
          <w:b/>
          <w:sz w:val="24"/>
          <w:szCs w:val="24"/>
        </w:rPr>
        <w:t>Уголовное право</w:t>
      </w:r>
      <w:r>
        <w:rPr>
          <w:rFonts w:eastAsia="Calibri"/>
          <w:sz w:val="24"/>
          <w:szCs w:val="24"/>
        </w:rPr>
        <w:t xml:space="preserve">. Статья 4 Конституции Германской империи 1871 г. установила, что "издание основ гражданского, уголовного и процессуального законодательства" относится к исключительной компетенции империи. Во исполнение этого положения уже в мае 1871 г. на территории империи начало действовать Уголовное уложение Германской империи, воспринявшее нормы Уголовного уложения Северо-Германского союза 1870 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одобно УК Франции 1810 г. Уголовное уложение Германской империи базировалось на идейных основах так называемой "классической" школы уголовного права, наиболее яркими представителями которой в Германии были Г. Гегель, И. Кант, А. Фейербах, К. Биндинг. Последние рассматривали в качестве преступления лишь деяния, недвусмысленно запрещенные законом на момент их совершения, а основное значение наказания видели в справедливом возмездии за совершенное преступление. Непосредственным же автором УК 1871 г. стал германский правовед Адольф Леонард.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Уголовное уложение Германской империи 1871 г. состояло из трех частей, первые две из которых были посвящены общим вопросам уголовного права: принципам разграничения правонарушений и назначения уголовного наказания, а также институтам покушения, соучастия и др. Третья книга представляла собой Особенную часть, закрепив конкретные виды преступлений и наказаний.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отличие от БГБ, принятие которого сопровождалось длительной бурной дискуссией, УК 1871 г. был введен в действие очень быстро, вызвав дискуссию лишь по одному вопросу - вопросу о допустимости смертной казни, поскольку в то время в Саксонии и в ряде других германских государств смертная казнь была отменен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се преступные деяния разделены в Уголовном уложении 1871 г. на преступления, проступки и полицейские нарушения, в зависимости от тяжести предусмотренных за них наказаний.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Самым суровым образом каралось нарушение существующего строя Германской империи. В § 80 и 81 как государственная измена квалифицировались убийство императора, попытка насильственного изменения государственного устройства империи, изменение порядка престолонаследия. За одно лишь публичное выступление или распространение сочинений с целью побудить к одному из указанных деяний виновный лишался свободы на срок до 10 лет. Произнесение речей на собрании, распространение сочинений или изображений, которые подстрекали к неповиновению законам или иным постановлениям властей, наказывались большим штрафом или тюремным заключением до двух лет. В § 116 предусматривалась суровая уголовная ответственность для лиц, которые собирались в публичных местах и не расходились после трехкратного приказа должностных лиц. Если последними было оказано сопротивление, то они наказывались как бунтовщик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Система наказаний включала в себя смертную казнь, различные виды лишения свободы (тюремное заключение, содержание в крепости и пр.), штраф, конфискацию имущества и ограничение в правах. Несмотря на строгость, УК 1871 г. воспринял и отдельные либеральные тенденции. Так, </w:t>
      </w:r>
    </w:p>
    <w:p>
      <w:pPr>
        <w:pStyle w:val="Normal"/>
        <w:widowControl/>
        <w:jc w:val="both"/>
        <w:rPr>
          <w:rFonts w:eastAsia="Calibri"/>
          <w:sz w:val="24"/>
          <w:szCs w:val="24"/>
        </w:rPr>
      </w:pPr>
      <w:r>
        <w:rPr>
          <w:rFonts w:eastAsia="Calibri"/>
          <w:sz w:val="24"/>
          <w:szCs w:val="24"/>
        </w:rPr>
        <w:t xml:space="preserve">применение смертной казни (введенной под давлением Пруссии в бундесрате) в качестве меры наказания в мирное время допускалось лишь в двух случаях: за государственную измену, включая измену конкретному германскому государству, и за спланированное умышленное убийство. В отличие от уголовных законов отдельных германских государств УК Германской империи исключал применение телесных наказаний, рассматриваемых как пережиток средневековья.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оследующее развитие уголовного законодательства в Германии проходило под знаменем нового - "социологического" - направления в германской уголовно-правовой науке, основателем которого в Германии считается профессор Берлинского университета Ф. Лист. В период с 1912 по 1933 г. было создано большое число комиссий с целью пересмотра отдельных положений УК 1871 г., появилось 8 новых проектов УК, но ни один из них так и не был принят.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осле открыто террористических, античеловеческих уголовных установлений нацистской Германии и последующей их отмены наиболее существенные изменения в уголовное право были внесены в 50-60-х гг. XX в. В 1954 г. бундестагом была образована комиссия по подготовке "большой реформы" уголовного права, которая решила, однако, ограничиться сначала лишь реформой Общей части. Новация состояла в отказе от прежней трехчленной классификации преступных деяний. Отныне они делились на преступления (за которые следует в качестве меры наказания лишение свободы на один год и больше) и проступки (которые наказывались лишением свободы на срок до одного года или штрафом). Остальные менее тяжкие деяния стали рассматриваться как административные правонарушения и регулироваться Законом 1968 г. об административных правонарушениях. В результате проведения реформы с 1 января 1975 г. в ФРГ стал действовать новый Уголовный кодекс, Общая часть которого была создана в 60-х гг. XX в., а Особенную часть составляли нормы УК 1871 г., подвергшиеся изменениям, но сохранившие прежнюю систему, нумерацию, формулировк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Существенные изменения в Особенную часть были внесены в связи с принятием законов о борьбе с экономической преступностью (1976 и 1986), о борьбе с терроризмом (1986), о преступных деяниях против окружающей среды (1980), о должностных преступлениях (1980) и др. В связи с изданием </w:t>
      </w:r>
    </w:p>
    <w:p>
      <w:pPr>
        <w:pStyle w:val="Normal"/>
        <w:widowControl/>
        <w:jc w:val="both"/>
        <w:rPr>
          <w:rFonts w:eastAsia="Calibri"/>
          <w:sz w:val="24"/>
          <w:szCs w:val="24"/>
        </w:rPr>
      </w:pPr>
      <w:r>
        <w:rPr>
          <w:rFonts w:eastAsia="Calibri"/>
          <w:sz w:val="24"/>
          <w:szCs w:val="24"/>
        </w:rPr>
        <w:t xml:space="preserve">этих законов в 1987 г. была принята новая редакция УК ФРГ.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новой редакции Особенной части УК особое внимание уделяется различным видам преступлений в экономической сфере и в сфере защиты окружающей среды, подробно рассматриваются противозаконные действия должностных лиц. Довольно значительным по объему является также раздел УК, посвященный преступлениям, связанным с сексуальным насилием, и направленным против семьи. </w:t>
      </w:r>
    </w:p>
    <w:p>
      <w:pPr>
        <w:pStyle w:val="Normal"/>
        <w:widowControl/>
        <w:ind w:firstLine="709"/>
        <w:jc w:val="both"/>
        <w:rPr>
          <w:rFonts w:eastAsia="Calibri"/>
          <w:sz w:val="24"/>
          <w:szCs w:val="24"/>
        </w:rPr>
      </w:pPr>
      <w:r>
        <w:rPr>
          <w:rFonts w:eastAsia="Times New Roman"/>
          <w:sz w:val="24"/>
          <w:szCs w:val="24"/>
        </w:rPr>
        <w:t xml:space="preserve"> </w:t>
      </w:r>
      <w:r>
        <w:rPr>
          <w:rFonts w:eastAsia="Calibri"/>
          <w:sz w:val="24"/>
          <w:szCs w:val="24"/>
        </w:rPr>
        <w:t>Действующее уголовное законодательство Германии предусматривает так называемую дуалистическую систему уголовных санкций: назначение основного наказания (к которым относятся лишение свободы и штраф) и наряду с этим применение мер исправления и безопасности (дополнительное наказание), например, в виде лишения права занимать определенную должность, пользоваться правами (параграф 45), запрещения управлять транспортным средством. Последовательно проводя в жизнь основные демократические принципы и идеи правового и социального государства, УК Германии не предусматривает применение смертной казни (запрещенной статьей 102 Конституции ФРГ) даже за особо тяжкие преступления, заменяя ее пожизненным лишением свободы. [Жидков ИГПЗС,Ч.2, 1999г., с .677-679]</w:t>
      </w:r>
    </w:p>
    <w:p>
      <w:pPr>
        <w:pStyle w:val="Normal"/>
        <w:widowControl/>
        <w:jc w:val="both"/>
        <w:rPr/>
      </w:pPr>
      <w:r>
        <w:rPr>
          <w:rFonts w:eastAsia="Calibri"/>
          <w:b/>
          <w:sz w:val="24"/>
          <w:szCs w:val="24"/>
        </w:rPr>
        <w:t>Гражданское право</w:t>
      </w:r>
      <w:r>
        <w:rPr>
          <w:rFonts w:eastAsia="Calibri"/>
          <w:sz w:val="24"/>
          <w:szCs w:val="24"/>
        </w:rPr>
        <w:t xml:space="preserve">. Важнейшим событием на пути эволюции немецкого права XIX в. стало принятие Германского гражданского кодекса 1896 г. (БГБ)1.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Гражданский кодекс 1896 г. стал первой в истории Германии общегерманской кодификацией гражданского права. До принятия всегерманского ГК в стране насчитывалось свыше 30 действующих партикулярных правовых систем. Кроме партикулярного права в отдельных областях Германии действовало так называемое общее право.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его состав входили имперские (немногочисленные) законы и пандектное римское право, которое имело в ряде областей Германии субсидиарное (дополнительное) значение, восполняя пробелы местного германского права. Территориально пандектное право оставалось действующим для 16,5 млн. человек в западных прусских землях, значительной части Баварии, среднегерманских герцогствах, великом герцогстве Гессенском, Саксен-Веймаре, бывших вольных имперских городах. </w:t>
      </w:r>
    </w:p>
    <w:p>
      <w:pPr>
        <w:pStyle w:val="Normal"/>
        <w:widowControl/>
        <w:ind w:firstLine="709"/>
        <w:jc w:val="both"/>
        <w:rPr>
          <w:rFonts w:eastAsia="Calibri"/>
          <w:sz w:val="24"/>
          <w:szCs w:val="24"/>
        </w:rPr>
      </w:pPr>
      <w:r>
        <w:rPr>
          <w:rFonts w:eastAsia="Calibri"/>
          <w:sz w:val="24"/>
          <w:szCs w:val="24"/>
        </w:rPr>
        <w:t xml:space="preserve">Германия 50-60-х гг. XIX в. отличалась глубокой разобщенностью норм гражданского права. Но не только множественность и фрагментарность правовых систем тормозили экономическое и правовое развитие страны. Многочисленные институты и нормы пандект-ного (римского) права и партикулярного (германского) законодательства были явно устаревшими, не соответствовали новым капиталистическим отношениям. Среди них выделялись нормы, охраняющие привилегии королевских и княжеских семей, права дворянской собственности и пр.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Уже в начале XIX в. отдельные представители германской буржуазии и наиболее прогрессивные юристы выступали за единство и кодификацию гражданского права Германии. Однако попытки подготовки всегерманского гражданского кодекса потерпели в первой половине XIX в. крах. Германское юнкерство, сохраняющее политическое главенство во всех государствах Германии, всячески противилось кодификации гражданского права, опасаясь утери своих привилегий.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Новый этап в борьбе за создание всегерманского гражданского кодекса наступает со времени политического объединения германских государств под главенством Пруссии и образования единой Германской империи в 1871 г., которые создавали объективно благоприятные условия для кодификаци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Вопрос о путях кодификации гражданского права Германии с самого начала приобрел не только юридический, но и политический, и социальный характер. Борьба за выработку БГБ растянулась на четверть века. Начало было положено созывом так называемой Предварительной комиссии, назначенной бундесратом в 1874 г. Она должна была установить общий план реформы по унификации гражданского права Германии. Первоначальные цели реформы не были, однако, радикальными. Единство гражданского права должно было формироваться на базе действовавшего в Германии права. Консервативные правительства государств-членов империи всячески ограничивали цели и объем всегерманского БГБ, стремясь сохранить нормы действующего партикулярного права.</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2 июля 1874 г. бундесрат назначил первую официальную комиссию по выработке БГБ. Из 11 членов комиссии девять были крупными судебными чиновниками и двое - профессорами пандектного права. Материал подготавливаемого кодекса был разделен на пять книг (общая часть; вещное, обязательственное, семейное и наследственное право). Это была обычная система в пандектном праве Германии. Система Кодекса Наполеона была единодушно отвергнут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ервая комиссия работала в условиях строгой секретности. Только тринадцать лет спустя, в 1887 г., комиссия объявила о завершении работы. Проект был опубликован и в течение двух последующих лет подвергся публичному обсуждению. Его критика становилась все более резкой. Отрицательные отзывы на проект раздавались из самых различных политических и юридических сфер. Сам рейхсканцлер О. Бисмарк назвал этот проект "ящиком Пандоры". Отрицательную оценку проекту дала крупнейшая юридическая ассоциация Германии - Немецкий союз адвокатов. Против выступила группа ученых-юристов во главе с О. Гирке. Острой критике подвергся проект со стороны ведущих деятелей и юристов германской социал-демократии. Неприятие проекта БГБ вызывали его общие недостатки: чрезмерная романизированность, многочисленные определения и резкое несоответствие его содержания социально-экономическим реалиям Германии конца XIX в.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роект БГБ было решено переработать коренным образом. В 1890 г. бундесрат сформировал вторую комиссию, пополнив ее новыми членами. В их числе были представители промышленников, банкиров, ведущих политических партий и ученые-германисты. Подготовленный комиссией новый проект устранил множество положений сугубо римского происхождения и ввел ряд принципов и правил, почерпнутых из германских источников. Некоторые части проекта были переработаны заново; расширены разделы, имеющие социальное значение. Наконец, был упрощен язык Кодекса: резко сокращена римская терминология и ликвидированы многочисленные определения юридических институтов.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Принятый бундесратом проект БГБ с определенными изменениями был представлен рейхстагу в качестве третьего проекта в начале 1896 г. Еще полгода понадобилось рейхстагу для обсуждения и принятия этого проекта. Современники отмечали, что пленарные заседания в рейхстаге по проекту БГБ были довольно вялыми. Гражданский кодекс Германии был принят рейхстагом 222 голосами против 48 при 18 воздержавшихся. Позднее бундесрат одобрил законопроект БГБ совместно с Вводным законом, и 18 августа 1896 г. после утверждения этих актов императором БГБ стал законом.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Для приведения законодательства отдельных германских союзных государств в соответствие с новым БГБ его вступление в силу было отложено, как указывалось в ст. 1 Вводного закона, до 1 января 1900 г. Одновременно с БГБ вступал в силу важный закон о поземельных книгах и новый Торговый кодекс Германи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Таким образом, на рубеже XIX-XX вв. Германия получила свой Гражданский кодекс. Многовековое применение пандектного права было наконец прекращено. </w:t>
      </w:r>
    </w:p>
    <w:p>
      <w:pPr>
        <w:pStyle w:val="Normal"/>
        <w:widowControl/>
        <w:ind w:firstLine="709"/>
        <w:jc w:val="both"/>
        <w:rPr>
          <w:rFonts w:eastAsia="Calibri"/>
          <w:sz w:val="24"/>
          <w:szCs w:val="24"/>
        </w:rPr>
      </w:pPr>
      <w:r>
        <w:rPr>
          <w:rFonts w:eastAsia="Calibri"/>
          <w:sz w:val="24"/>
          <w:szCs w:val="24"/>
        </w:rPr>
        <w:t xml:space="preserve">Общая характеристика, система и содержание БГБ. Германский гражданский кодекс является крупнейшей гражданско-правовой кодификацией. Он насчитывает 2385 параграфов, не считая 218 статей Вводного закона. БГБ построен по так называемой пандектной системе. Для него характерно наличие общей части и сведение гражданско-правовых институтов в отдельные книги: вещное, обязательственное, брачно-семейное и наследственное право.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Вводном законе даны правила о времени вступления в силу БГБ, о применении иностранных законов в Германии и германских законов за границей. Значительное число норм Вводного закона регулировали отношение БГБ со старым имперским и особенно земским законодательствами. Как общее правило, старые имперские законы были оставлены в силе, поскольку обратное не указано в БГБ. Статьи Вводного закона, касающиеся взаимоотношений БГБ с земским правом, по существу представляли собой длинный перечень прав, оставленных в компетенции земских законодательств отдельных германских государств. Формула, с которой начинались статьи этой части Вводного закона, гласила: "Нетронутыми остаются предписания земского права...". Сконцентрированные в Вводном законе изъятия и права-привилегии касались главным образом особого гражданско-правового положения германского дворянства, что наносило существенный удар идее единства гражданского законодательства Германии. По существу, действительного правового единства в Германии в конце XIX - начале XX в. в сфере гражданского права создать не удалось.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Основной корпус БГБ состоял из следующих книг: общей части, обязательственного, вещного, брачно-семейного и наследственного права. В общей части изложен статус физических и юридических лиц. В этой же книге даны предписания о юридических сделках, о сроках давности, о вещах и, наконец, о самозащите и самопомощи.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о второй книге Кодекса содержатся нормы обязательственного права. В данной книге излагаются общие положения об обязательствах из договоров и отдельные договоры, как традиционные (купля, заем, ссуда, товарищество и др.), так и новые (наем рабочей силы, пари и др.). Заканчивается вторая книга подробным регулированием обязательств из недозволенных действий.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третьей книге Кодекса помимо институтов владения и собственности подробно регламентируются так называемые служебности (сервитуты, обременения) и различные формы залога движимостей и недвижимостей (ипотека).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четвертой книге представлены нормы брачно-семейного права. Здесь изложены правила, посвященные условиям вступления в брак, личным и имущественным отношениям супругов, условиям расторжения брака. Из других разделов книги следует выделить институт родительской власти и правовое положение детей (законных и незаконных), опеку и попечительство.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Наконец, в пятой книге Кодекса, посвященной наследственному праву, регламентируются два порядка наследования (по закону и по завещанию); юридическое положение наследника; особый договор о наследовании и правила об "обязательной доле" так называемых необходимых наследников.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Форма и язык БГБ воспринимаются нередко критически. Считается, что германский ГК может быть освоен только специалистами-юристами. Для Кодекса характерны длинные, сложно сформулированные параграфы и обилие специальных юридических терминов. Наряду со специальной юридической терминологией в Кодекс введены термины и обороты социального и этического (морального) содержания. К их числу относятся "добрые нравы", "добрая совесть"  и "злоупотребление правом". Отмеченные особенности языка БГБ не мешают, однако, утверждать, что его юридическая терминология и форма изложения весьма продуманны и точны.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Характерная черта германского БГБ - отсутствие общих юридических определений. Соответствующие его параграфы носят скорее описательный характер. Всякие общие определения намеренно избегались. Позднее, комментируя БГБ, германские юристы подчеркивали, что выработка определений - дело опасное для законодателя. </w:t>
      </w:r>
    </w:p>
    <w:p>
      <w:pPr>
        <w:pStyle w:val="Normal"/>
        <w:widowControl/>
        <w:ind w:firstLine="709"/>
        <w:jc w:val="both"/>
        <w:rPr>
          <w:sz w:val="24"/>
          <w:szCs w:val="24"/>
        </w:rPr>
      </w:pPr>
      <w:r>
        <w:rPr>
          <w:rFonts w:eastAsia="Times New Roman"/>
          <w:sz w:val="24"/>
          <w:szCs w:val="24"/>
        </w:rPr>
        <w:t xml:space="preserve"> </w:t>
      </w:r>
      <w:r>
        <w:rPr>
          <w:rFonts w:eastAsia="Calibri"/>
          <w:sz w:val="24"/>
          <w:szCs w:val="24"/>
        </w:rPr>
        <w:t xml:space="preserve">В отдельных существенных вопросах Кодекс проявляет явно консервативные черты, "глядит назад в XIX век", по выражению одного современного германского историка права. Подтверждением этому являются уже упоминаемые выше юридические институты феодального характера, различные вещные обременения и пр. Вместе с тем Кодекс закрепил ряд правил, имеющих так называемую социально-этическую направленность. Эти нормы, как бы защищающие "маленького человека", весьма характерны для БГБ. В основном они сосредоточены в общей части германского ГК. Характерным для подобных предписаний является введение в правовые нормы внеюридических, моральных критериев (уже упоминавшиеся категории "злоупотребления правом", "добрые нравы", "добрая совесть"). К наиболее известным принадлежат § 226, запретивший намеренное злоупотребление своим правом (запрещение "шиканы"), и § 138, объявивший недействительность любой сделки, "нарушающей добрые нравы". Конечно, авторы БГБ понимали, что при отсутствии сколь-нибудь однозначного юридического содержания указанных этических категорий резко возрастала роль судейского усмотрения. Тем не менее можно согласиться с современными германскими учеными-юристами, оценивающими введение в текст БГБ группы норм, имеющих "социально-этическую" направленность, как достижение германского законодательства. </w:t>
      </w:r>
    </w:p>
    <w:p>
      <w:pPr>
        <w:pStyle w:val="Normal"/>
        <w:widowControl/>
        <w:ind w:firstLine="709"/>
        <w:jc w:val="both"/>
        <w:rPr>
          <w:rFonts w:eastAsia="Calibri"/>
          <w:sz w:val="24"/>
          <w:szCs w:val="24"/>
        </w:rPr>
      </w:pPr>
      <w:r>
        <w:rPr>
          <w:rFonts w:eastAsia="Calibri"/>
          <w:sz w:val="24"/>
          <w:szCs w:val="24"/>
        </w:rPr>
        <w:t xml:space="preserve">Основные институты БГБ. Юридические лица. После острой критики первого проекта кодекса, попытавшегося игнорировать проблему юридического лица, Германский кодекс закрепил право частных объединений на получение статуса юридического лица. БГБ признал два основных вида юридических лиц: ферейны (общества, союзы) и учреждения. Наиболее важны ферейны, объединения лиц либо с  хозяйственными (§ 22), либо с идеальными (нехозяйственными) целями (§ 21). К последним могли быть отнесены политические союзы, некоторые союзы предпринимателей и т. п. Надо подчеркнуть, что союзы с хозяйственными целями не следует смешивать с объединениями в форме торговых товариществ (акционерных обществ, обществ с ограниченной ответственностью), регулируемых торговым законодательством. </w:t>
      </w:r>
      <w:r>
        <w:rPr>
          <w:rFonts w:eastAsia="Calibri"/>
          <w:sz w:val="24"/>
          <w:szCs w:val="24"/>
          <w:lang w:val="en-US"/>
        </w:rPr>
        <w:t>[Жидков И</w:t>
      </w:r>
      <w:r>
        <w:rPr>
          <w:rFonts w:eastAsia="Calibri"/>
          <w:sz w:val="24"/>
          <w:szCs w:val="24"/>
        </w:rPr>
        <w:t>ГПЗС,</w:t>
      </w:r>
      <w:r>
        <w:rPr>
          <w:rFonts w:eastAsia="Calibri"/>
          <w:sz w:val="24"/>
          <w:szCs w:val="24"/>
          <w:lang w:val="en-US"/>
        </w:rPr>
        <w:t>Ч.2, 1999</w:t>
      </w:r>
      <w:r>
        <w:rPr>
          <w:rFonts w:eastAsia="Calibri"/>
          <w:sz w:val="24"/>
          <w:szCs w:val="24"/>
        </w:rPr>
        <w:t>г.</w:t>
      </w:r>
      <w:r>
        <w:rPr>
          <w:rFonts w:eastAsia="Calibri"/>
          <w:sz w:val="24"/>
          <w:szCs w:val="24"/>
          <w:lang w:val="en-US"/>
        </w:rPr>
        <w:t>]</w:t>
      </w:r>
    </w:p>
    <w:p>
      <w:pPr>
        <w:pStyle w:val="Normal"/>
        <w:widowControl/>
        <w:ind w:firstLine="709"/>
        <w:jc w:val="both"/>
        <w:rPr>
          <w:rFonts w:eastAsia="Calibri"/>
          <w:sz w:val="24"/>
          <w:szCs w:val="24"/>
          <w:lang w:val="en-US"/>
        </w:rPr>
      </w:pPr>
      <w:r>
        <w:rPr>
          <w:rFonts w:eastAsia="Times New Roman"/>
          <w:sz w:val="24"/>
          <w:szCs w:val="24"/>
        </w:rPr>
        <w:t xml:space="preserve"> </w:t>
      </w:r>
    </w:p>
    <w:p>
      <w:pPr>
        <w:pStyle w:val="Normal"/>
        <w:widowControl/>
        <w:ind w:firstLine="709"/>
        <w:jc w:val="both"/>
        <w:rPr>
          <w:rFonts w:eastAsia="Calibri"/>
          <w:sz w:val="24"/>
          <w:szCs w:val="24"/>
          <w:lang w:val="en-US"/>
        </w:rPr>
      </w:pPr>
      <w:r>
        <w:rPr>
          <w:rFonts w:eastAsia="Calibri"/>
          <w:sz w:val="24"/>
          <w:szCs w:val="24"/>
          <w:lang w:val="en-US"/>
        </w:rPr>
      </w:r>
    </w:p>
    <w:p>
      <w:pPr>
        <w:pStyle w:val="Normal"/>
        <w:rPr>
          <w:rFonts w:eastAsia="Calibri"/>
          <w:sz w:val="24"/>
          <w:szCs w:val="24"/>
        </w:rPr>
      </w:pPr>
      <w:r>
        <w:rPr>
          <w:rFonts w:eastAsia="Calibri"/>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34:00Z</dcterms:created>
  <dc:creator>valera</dc:creator>
  <dc:description/>
  <cp:keywords/>
  <dc:language>en-US</dc:language>
  <cp:lastModifiedBy>www</cp:lastModifiedBy>
  <dcterms:modified xsi:type="dcterms:W3CDTF">2013-12-12T11:34:00Z</dcterms:modified>
  <cp:revision>6</cp:revision>
  <dc:subject/>
  <dc:title/>
</cp:coreProperties>
</file>